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151"/>
        <w:gridCol w:w="240"/>
      </w:tblGrid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Business   Home furniture Retai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 xml:space="preserve">Job Title *  </w:t>
            </w:r>
            <w:r>
              <w:rPr>
                <w:b/>
                <w:lang w:val="en-IE"/>
              </w:rPr>
              <w:t xml:space="preserve">Sales Assistant </w:t>
            </w:r>
          </w:p>
          <w:p>
            <w:pPr>
              <w:pStyle w:val="Head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Without abbreviations)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Full Job Description * </w:t>
            </w:r>
            <w:r>
              <w:rPr>
                <w:bCs/>
                <w:i/>
                <w:iCs/>
                <w:sz w:val="20"/>
              </w:rPr>
              <w:t>(No more than 50 words)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Helvetica;Arial" w:hAnsi="Helvetica;Arial" w:eastAsia="Helvetica;Arial" w:cs="Helvetica;Arial"/>
                <w:bCs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bCs/>
                <w:i w:val="false"/>
                <w:iCs w:val="false"/>
                <w:caps w:val="false"/>
                <w:smallCaps w:val="false"/>
                <w:color w:val="2D2D2D"/>
                <w:spacing w:val="0"/>
                <w:sz w:val="16"/>
                <w:szCs w:val="16"/>
              </w:rPr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Responsibilities and Duti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Design and merchandise the store layout. Take ownership for the internal layout of the store to ensure the appropriate products are displayed merchandised and labelled correctly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helping customers with design ideas for their home or busines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Working as part of the team to achieve group goals and targets you will also be expected to achieve your own individual target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 xml:space="preserve">Ensuring standards for quality &amp; customer service are met in line with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client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’s standard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Physically fit to move products around on shop floo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28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Liaise with other stores on stock movements transfers and clearance items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mployee discoun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On-site park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28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tore discount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;Arial" w:hAnsi="Helvetica;Arial" w:eastAsia="Helvetica;Arial" w:cs="Helvetica;Arial"/>
                <w:color w:val="4B4B4B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4B4B4B"/>
                <w:sz w:val="30"/>
                <w:szCs w:val="3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iCs/>
                <w:color w:val="4B4B4B"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iCs/>
                <w:color w:val="4B4B4B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17" w:before="0" w:after="100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Qualifications and Skill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Customer servic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Good organizational skill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Computer literat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Cash handl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Complaint handl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tLeast" w:line="17" w:before="0" w:after="28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Previous retail experience in a furniture company sal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Helvetica;Arial" w:cs="Times New Roman"/>
                <w:b/>
                <w:b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ID="Lines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. of years of experience required       1                    No. of Positions * 1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ys/wk  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Hrs/wk 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IE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  <w:sz w:val="24"/>
              </w:rPr>
              <w:t>EXCELLENT SALARY D</w:t>
            </w:r>
            <w:r>
              <w:rPr>
                <w:b w:val="false"/>
                <w:bCs/>
                <w:sz w:val="24"/>
                <w:lang w:val="en-IE"/>
              </w:rPr>
              <w:t xml:space="preserve">OE PLUS COMMISSIO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24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>
                <w:b/>
                <w:lang w:val="en-IE"/>
              </w:rPr>
              <w:t>CO.</w:t>
            </w:r>
            <w:r>
              <w:rPr/>
              <w:t>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left" w:pos="1800" w:leader="none"/>
        <w:tab w:val="center" w:pos="4153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 w:eastAsia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31:00Z</dcterms:created>
  <dc:creator>Margaret Toale</dc:creator>
  <dc:description/>
  <dc:language>en-US</dc:language>
  <cp:lastModifiedBy>Yurong Chen</cp:lastModifiedBy>
  <cp:lastPrinted>2018-09-20T15:21:00Z</cp:lastPrinted>
  <dcterms:modified xsi:type="dcterms:W3CDTF">2021-09-28T11:45:10Z</dcterms:modified>
  <cp:revision>7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ICV">
    <vt:lpwstr>7E45DB495FA04EF3AEB04B899C44D645</vt:lpwstr>
  </property>
  <property fmtid="{D5CDD505-2E9C-101B-9397-08002B2CF9AE}" pid="8" name="KSOProductBuildVer">
    <vt:lpwstr>1033-11.2.0.10323</vt:lpwstr>
  </property>
  <property fmtid="{D5CDD505-2E9C-101B-9397-08002B2CF9AE}" pid="9" name="Keywords">
    <vt:lpwstr/>
  </property>
  <property fmtid="{D5CDD505-2E9C-101B-9397-08002B2CF9AE}" pid="10" name="MetaInfo">
    <vt:lpwstr/>
  </property>
  <property fmtid="{D5CDD505-2E9C-101B-9397-08002B2CF9AE}" pid="11" name="Order">
    <vt:lpwstr/>
  </property>
  <property fmtid="{D5CDD505-2E9C-101B-9397-08002B2CF9AE}" pid="12" name="Subject">
    <vt:lpwstr/>
  </property>
  <property fmtid="{D5CDD505-2E9C-101B-9397-08002B2CF9AE}" pid="13" name="TemplateUrl">
    <vt:lpwstr/>
  </property>
  <property fmtid="{D5CDD505-2E9C-101B-9397-08002B2CF9AE}" pid="14" name="_Author">
    <vt:lpwstr>Margaret Toale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haredFileIndex">
    <vt:lpwstr/>
  </property>
  <property fmtid="{D5CDD505-2E9C-101B-9397-08002B2CF9AE}" pid="18" name="_dlc_DocId">
    <vt:lpwstr>DNPZJKAXECPF-139-4298</vt:lpwstr>
  </property>
  <property fmtid="{D5CDD505-2E9C-101B-9397-08002B2CF9AE}" pid="19" name="_dlc_DocIdItemGuid">
    <vt:lpwstr>5204da45-6221-4214-8e80-0cd3558d8d1a</vt:lpwstr>
  </property>
  <property fmtid="{D5CDD505-2E9C-101B-9397-08002B2CF9AE}" pid="20" name="_dlc_DocIdUrl">
    <vt:lpwstr>http://sps.fasoffice.com/ncc/_layouts/DocIdRedir.aspx?ID=DNPZJKAXECPF-139-4298, DNPZJKAXECPF-139-4298</vt:lpwstr>
  </property>
  <property fmtid="{D5CDD505-2E9C-101B-9397-08002B2CF9AE}" pid="21" name="xd_ProgID">
    <vt:lpwstr/>
  </property>
</Properties>
</file>